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s &amp; Window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teri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aradco Double Hu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derson Permashield Sliding and Fixed Gla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??? Douglas Fir Glass Store do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i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??? Douglas Fir 2-panel f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neral – Benjamin Moore paint through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etrock walls &amp; Ceiling – flat white (exact color to match existing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throom sheetrock – semi gloss white (exact color to match existing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ior trim – semi gloss white (exact color to match existing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ior doors – stain and poly to match exis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anda Faux Beams – po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udio TJ Parallam Beams – sand and po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terior Trim, facia, soffit – white semi gloss (exact color to match existing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terior Deck – water s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d Cedar 18” perfections to match exist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9:12:00Z</dcterms:created>
  <dc:creator>dwebb</dc:creator>
  <dc:description/>
  <dc:language>en-US</dc:language>
  <cp:lastModifiedBy>dwebb</cp:lastModifiedBy>
  <dcterms:modified xsi:type="dcterms:W3CDTF">2001-03-10T19:12:00Z</dcterms:modified>
  <cp:revision>2</cp:revision>
  <dc:subject/>
  <dc:title>Specifications:</dc:title>
</cp:coreProperties>
</file>